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2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57-3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6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должностного лица – директора муниципального бюджетного учреждения культуры «Советский районный центр культуры и досуга «Сибирь» Хохлова Д.А., * года рождения, уроженца *, зарегистрированного и проживающего по адресу: *, и исполняющего обязанности по адресу: 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февраля 2025 года в 00 часов 01 минуту, находясь по адресу: *, должностное лицо – директор муниципального бюджетного учреждения культуры «Советский районный центр культуры и досуга «Сибирь» Хохлов Д.А.,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14 февраля 2025 года, представил в отделение Фонда пенсионного и социального страхования Российской Федерации по Ханты-Мансийскому автономному округу – Югре 17 феврал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охлов Д.А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Хохлова Д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муниципального бюджетного учреждения культуры «Советский районный центр культуры и досуга «Сибирь» Хох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21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директором  муниципального бюджетного учреждения культуры «Советский районный центр культуры и досуга «Сибирь»  Хохловым Д.А. в срок по 14 февра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1 февраля 2025 года, согласно которому муниципальным бюджетным учреждением культуры «Советский районный центр культуры и досуга «Сибирь» не представлены в установленный законом срок сведения о дате заключения договора гражданско-правового характера с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А.А. 13 феврал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униципальным бюджетным учреждением культуры «Советский районный центр культуры и досуга «Сибирь» в отделение Фонда пенсионного и социального страхования Российской Федерации по Ханты-Мансийскому автономному округу – Югре 17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05 марта 2025 года, согласно которой директором муниципального бюджетного учреждения культуры «Советский районный центр культуры и досуга «Сибирь» является Хохлов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муниципального бюджетного учреждения культуры «Советский районный центр культуры и досуга «Сибирь» Хохлова Д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охлова Д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охлову Д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муниципального бюджетного учреждения культуры «Советский районный центр культуры и досуга «Сибирь» Хохлова Д.А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6325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ПФР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